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IXTY-SIX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Y-SIX IS A NEAT CARD GAME (A SIMPLIFIED VERSION OF BEZIQUE/PINOCH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) PLAYED WITH A STRIPPED DOWN PACK OF 24 CARDS (ALL CARDS OF RAN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 ARE REMOVED). THE CARD RANKS ARE AS FOLLOWS: A (HIGH), 10, K, Q, J,</w:t>
      </w:r>
    </w:p>
    <w:p>
      <w:pPr>
        <w:pStyle w:val="PreformattedText"/>
        <w:bidi w:val="0"/>
        <w:spacing w:before="0" w:after="0"/>
        <w:jc w:val="left"/>
        <w:rPr/>
      </w:pPr>
      <w:r>
        <w:rPr/>
        <w:t>9 (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HAVE BEEN INVENTED IN 1652 AT AN INN AT PADERBORN IN WESTPHALI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POPULAR IN GERMANY AND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THE COMPUTER.  YOUR HAND IS ALWAYS DISPLAYE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, THE COMPUTER'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LIPS A COIN TO DETERMINE WHO DEALS.  THE DEALER THEN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ARDS TO THE OTHER PLAYER, 3 TO HIMSELF, THEN REPEATS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S 6 CARDS AND THERE ARE 12 CARDS LEFT IN THE DECK.  DEAL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ONE MORE CARD AND LAYS IT FACE UP TO SERVE AS THE TRUM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ALER LEADS TO THE FIRST TRICK BY PLAYING A CARD FROM HIS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THEN PLAYS A CARD FROM HIS HAND COMPLETING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CARD OF THE SUIT LED WINS, UNLESS ONE PLAYS A TRUMP SUIT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OESN'T, WHEREUPON TRUMP CAR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THE TRICK LEADS TO THE NEXT TRICK, BUT FIRST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ONE CARD FROM THE DECK, THE WINNER DRAW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FTER GAME IS 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 CONTINUES UNTIL THE DECK IS EMPTY.  THE NEXT PLAYER THE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MP CARD AS HIS CARD.  AFTER THAT THE GAME IS "CLOSED"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THE PLAYERS' HANDS ARE EMPTY (REMEMBER EACH HAD 8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 UNTIL THE GAME WAS CLO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TRUMP CARD NOW AND SO THE HIGHEST CARD OF T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WINS; IN FACT, A PLAYER MUST FOLLOW SUIT WHEN ABLE TO THE CARD 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, AFTER THE GAME IS CLOSED, TO FOLLOW SUIT WHEN ABLE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.  AFTER A REVOKE OCCURS, ALL SCORES MADE FOR THE RES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OR THE OPPONENT, UNTIL HE REVOKES.  IN TOMMY'S SIXTY-SIX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VER REVOKES, IT ISN'T FAIR TO YOU FALLIBLE HUMAN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ZING YOU FOR THIS, SO THERE IS NO REVOKE PENALTY: INSTEA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FOLLOW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EACH TRICK INSTANTLY SCORES THE FOLLOWING POINT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RD HE HAS "CAPTURED" FROM HIS OPPO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=11  TEN=10  KING=4  QUEEN=3  JACK=2  NIN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SCORING THE LAST TRICK GETS 10 POINTS UNLESS EITHER PLAYER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REACH 66 POINTS WINS THE GAME, GETTING 1 G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CARRY-FORWARD POINTS IF AN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HE GETS ANOTHER GAME POINT IF THE OTHER PLAYER HAS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HAN 33 ("SCHNEIDER"), AND YET ANOTHER IF THE OTHER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N EVEN A SINGLE TRICK ("SCHWAR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 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CARDS ARE PLAYED AND THERE IS STILL NOT A WINNER (WITH &gt;=66 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AME POINT IS CARRIED FORWARD FOR THE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REACH 7 GAME POINTS WINS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YOUR TURN TO LEAD THE TRICK, AND YOU HAVE A KING AND QU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IT IN YOUR HAND, YOU CAN FIRST DECLARE A MARRIAGE, SHOW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YOU HAVE THE CARDS TO DO IT, AND THEN PLAY ONE OF THEM (ENTER "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FOR YOUR MOVE AND THE MARRIAGE WILL BE MADE AND THE KING OR QU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SELECTED).  YOU THEREUPON INSTANTLY SCORE 40 POINT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SUIT CARDS, ELSE YOU SCORE 20 POINTS.  IF THIS CAUSES YOU TO GO OVER 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THE GAME INSTANTLY.  OF COURSE A LARGE PART OF STRATEGY IS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RI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YOUR TURN TO LEAD THE TRICK, AND THE GAME IS NOT CLOS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CLOSING IT.  THE GAME IS THEN PLAY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REMAINING IN THE PLAYERS' HANDS.  NOTE THAT IF YOU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LOSED AND YOU DO NOT REACH 66 POINTS BY THE TIME THE GAME IS 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SCORES 2 GAME POINTS, PLUS 1 MORE IF HE WAS SCHW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 TRUMP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HAVE WON AT LEAST ONE TRICK, IF YOU HAVE THE 9 OF THE TRUMP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CHANGE IT FOR THE TRUMP CARD BEFORE YOU PLAY YOUR CA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CLOSED THERE IS NO TRUMP CARD, SO YOU CA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 SWITCH: FUNCTION KEY F1 TOGGLES THE SOUND EFFECT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 SWITCH: FUNCTION KEY F2 TOGGLES THE DEMO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O MODE, THE COMPUTER PLAYS YOUR HAND AS WELL A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OMMY'S SIXTY-SIX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NSTRUCTIONS FROM WITHIN PROGRAM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DISPLAY: NOTE THE ABBREVIATION "SW" TO INDICATE A PLAYER IS SCHW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UP ARROW (ON THE NUMERIC KEY PAD) INCREASES, AND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ECREASES, THE SPEED OF THE GAME.  THE SPEED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AS .1 (FASTEST) TO 10.0 (SLOW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IXTYSIX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NIFTY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0KB) OR 3.5 INCH (720KB) DEMO DISK, CONTAINING AN ELECTRONIC TO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OODIES, FOR ONLY $2 TO ANY U.S. ADDRESS, $3 OUTSIDE U.S.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ONLY OR 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